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深圳市中惠进出口有限公司</w:t>
      </w:r>
    </w:p>
    <w:tbl>
      <w:tblPr>
        <w:tblW w:w="106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245"/>
        <w:gridCol w:w="15"/>
        <w:gridCol w:w="1080"/>
        <w:gridCol w:w="900"/>
        <w:gridCol w:w="1440"/>
        <w:gridCol w:w="1080"/>
        <w:gridCol w:w="1080"/>
        <w:gridCol w:w="250"/>
      </w:tblGrid>
      <w:tr>
        <w:trPr>
          <w:trHeight w:val="675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</w:rPr>
              <w:t>尊敬的客户，您好！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以下是深圳市中惠进出口有限公司商检需要您提供的简单资料，请按照以下表格填写：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商检换证提供资料表格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9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收货人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货人</w:t>
            </w:r>
            <w:r>
              <w:rPr>
                <w:b/>
                <w:kern w:val="0"/>
                <w:sz w:val="24"/>
              </w:rPr>
              <w:t>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商检注册号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H.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箱 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毛重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净重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出口口岸：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到达国家：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合同号：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Verdana"/>
                <w:b/>
                <w:kern w:val="0"/>
                <w:sz w:val="24"/>
              </w:rPr>
              <w:t>运输方式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440" w:type="dxa"/>
            <w:gridSpan w:val="9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唛头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5" w:type="dxa"/>
            <w:gridSpan w:val="3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码数：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ind w:left="90" w:hanging="0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柜型（尺寸）：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40" w:type="dxa"/>
            <w:gridSpan w:val="9"/>
            <w:tcBorders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请注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请确认所填数据，商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一旦安排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！不准改单，不准删单，不准退单，否则后果费用自负！！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402" w:leader="none"/>
        <w:tab w:val="left" w:pos="6804" w:leader="none"/>
      </w:tabs>
      <w:autoSpaceDE w:val="false"/>
      <w:jc w:val="left"/>
      <w:textAlignment w:val="bottom"/>
    </w:pPr>
    <w:rPr>
      <w:rFonts w:eastAsia="MingLiU;細明體"/>
      <w:kern w:val="0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7:00Z</dcterms:created>
  <dc:creator>商检13533145854</dc:creator>
  <dc:description/>
  <dc:language>en-US</dc:language>
  <cp:lastModifiedBy>User20</cp:lastModifiedBy>
  <cp:lastPrinted>2015-03-31T11:07:00Z</cp:lastPrinted>
  <dcterms:modified xsi:type="dcterms:W3CDTF">2015-03-31T03:07:00Z</dcterms:modified>
  <cp:revision>2</cp:revision>
  <dc:subject/>
  <dc:title>尊敬的客户，您好</dc:title>
</cp:coreProperties>
</file>